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51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2.08.2019</w:t>
        <w:tab/>
        <w:tab/>
        <w:tab/>
        <w:t xml:space="preserve">                                    </w:t>
        <w:tab/>
        <w:tab/>
        <w:tab/>
        <w:t xml:space="preserve">№ </w:t>
      </w:r>
      <w:r>
        <w:rPr>
          <w:b/>
          <w:lang w:val="ru-RU"/>
        </w:rPr>
        <w:t>12/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 затвердження на посаду керуюч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равами виконавчого коміте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місцеве самоврядування в Україні», ст. 10 Закону України «Про службу в органах місцевого самоврядування»,         п. 5 ст. 36 Кодексу законів про працю України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ЗАТВЕРДИТИ з 20 серпня 2019 року на посаду керуючого справами виконавчого комітету Мелітопольської міської ради Запорізької області СЕМІКІНА Михайла Олександровича, начальника відділу культури Мелітопольської міської ради Запорізької області, звільнивши з попередньої посади за переведенням до виконавчого комітету Мелітопольської міської ради Запорізької області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720" w:hanging="0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ергій 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Char">
    <w:name w:val="Body Text Char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6:00Z</dcterms:created>
  <dc:creator>кадри</dc:creator>
  <dc:description/>
  <cp:keywords/>
  <dc:language>en-US</dc:language>
  <cp:lastModifiedBy>Пользователь Windows</cp:lastModifiedBy>
  <cp:lastPrinted>2019-08-14T15:37:00Z</cp:lastPrinted>
  <dcterms:modified xsi:type="dcterms:W3CDTF">2019-08-14T12:37:00Z</dcterms:modified>
  <cp:revision>3</cp:revision>
  <dc:subject/>
  <dc:title> </dc:title>
</cp:coreProperties>
</file>